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Universitatea din Craiova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Facultatea de Litere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partamentul de Limbi romanice şi clasice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şi</w:t>
      </w:r>
    </w:p>
    <w:p>
      <w:pPr>
        <w:pStyle w:val="Normal"/>
        <w:jc w:val="both"/>
        <w:rPr>
          <w:sz w:val="24"/>
          <w:szCs w:val="24"/>
          <w:lang w:val="ro-RO"/>
        </w:rPr>
      </w:pPr>
      <w:hyperlink r:id="rId2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it-IT"/>
          </w:rPr>
          <w:t>Centrul de cercetare Diversitate lingvistică şi practici discursive identitare (PraxLingua)</w:t>
        </w:r>
      </w:hyperlink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înscrie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nume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tituţia de provenienţă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drul didactic coordonator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resa electronică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>Înscriere pentru secţiunea: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română - limba franceză / limba italian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română - limba franceză / limba spaniol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română - limba italiană / limba spaniol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latină - limba română / limba francez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latină - limba română / limba italian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</w:t>
      </w:r>
      <w:r>
        <w:rPr>
          <w:sz w:val="24"/>
          <w:szCs w:val="24"/>
          <w:lang w:val="it-IT"/>
        </w:rPr>
        <w:t xml:space="preserve">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latină - limba română / limba spaniolă</w:t>
        <w:tab/>
        <w:tab/>
        <w:t>Da</w:t>
      </w:r>
      <w:r>
        <w:rPr>
          <w:sz w:val="24"/>
          <w:szCs w:val="24"/>
          <w:lang w:val="it-IT"/>
        </w:rPr>
        <w:t xml:space="preserve">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it-IT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resc cazare pentru: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− 15-16 mai 2022 </w:t>
        <w:tab/>
        <w:t>Da</w:t>
      </w:r>
      <w:r>
        <w:rPr>
          <w:sz w:val="24"/>
          <w:szCs w:val="24"/>
          <w:lang w:val="it-IT"/>
        </w:rPr>
        <w:t xml:space="preserve">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it-IT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  <w:t>− 16-17 mai 2022</w:t>
        <w:tab/>
        <w:t>Da</w:t>
      </w:r>
      <w:r>
        <w:rPr>
          <w:sz w:val="24"/>
          <w:szCs w:val="24"/>
          <w:lang w:val="it-IT"/>
        </w:rPr>
        <w:t xml:space="preserve">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it-IT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08080"/>
      <w:sz w:val="21"/>
      <w:szCs w:val="21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A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imesnewroman">
    <w:name w:val="normal+times new roman"/>
    <w:basedOn w:val="Normal"/>
    <w:qFormat/>
    <w:pPr/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e.ucv.ro/litere/sites/default/files/litere/Cercetare/Centre de cercetare/prax_lingu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14:00Z</dcterms:created>
  <dc:creator>Decan</dc:creator>
  <dc:description/>
  <cp:keywords/>
  <dc:language>en-US</dc:language>
  <cp:lastModifiedBy>Vali</cp:lastModifiedBy>
  <cp:lastPrinted>2019-04-03T20:36:00Z</cp:lastPrinted>
  <dcterms:modified xsi:type="dcterms:W3CDTF">2022-04-04T10:34:00Z</dcterms:modified>
  <cp:revision>12</cp:revision>
  <dc:subject/>
  <dc:title>UNIVERSITATEA DIN CRAIOVA</dc:title>
</cp:coreProperties>
</file>